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8"/>
        <w:gridCol w:w="1941"/>
        <w:gridCol w:w="2126"/>
        <w:gridCol w:w="2268"/>
        <w:gridCol w:w="567"/>
        <w:gridCol w:w="1281"/>
      </w:tblGrid>
      <w:tr>
        <w:trPr>
          <w:trHeight w:val="2397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еспублика Татарстан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8"/>
                <w:sz w:val="10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Муниципальное казенное учреждение «Управление образования» исполнительного комитета муниципального 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2"/>
                <w:szCs w:val="22"/>
                <w:lang w:val="tt-RU"/>
              </w:rPr>
              <w:t>423250 г.Лениногорск ,</w:t>
              <w:br/>
              <w:t xml:space="preserve"> пр. Шашина , д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л. 5-12-22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акс: 5-12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drawing>
                <wp:anchor behindDoc="1" distT="0" distB="0" distL="21590" distR="21590" simplePos="0" locked="0" layoutInCell="1" allowOverlap="1" relativeHeight="3">
                  <wp:simplePos x="0" y="0"/>
                  <wp:positionH relativeFrom="page">
                    <wp:posOffset>229235</wp:posOffset>
                  </wp:positionH>
                  <wp:positionV relativeFrom="line">
                    <wp:posOffset>635</wp:posOffset>
                  </wp:positionV>
                  <wp:extent cx="100012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drawing>
                <wp:anchor behindDoc="1" distT="0" distB="0" distL="21590" distR="21590" simplePos="0" locked="0" layoutInCell="1" allowOverlap="1" relativeHeight="2">
                  <wp:simplePos x="0" y="0"/>
                  <wp:positionH relativeFrom="page">
                    <wp:posOffset>3352800</wp:posOffset>
                  </wp:positionH>
                  <wp:positionV relativeFrom="paragraph">
                    <wp:posOffset>2491740</wp:posOffset>
                  </wp:positionV>
                  <wp:extent cx="100012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left="317" w:right="181" w:hanging="0"/>
              <w:jc w:val="both"/>
              <w:rPr>
                <w:color w:val="000000"/>
                <w:spacing w:val="-5"/>
                <w:sz w:val="10"/>
                <w:lang w:val="tt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>«Лениногорск  муниципаль районы» муниципаль берәмлеге башкарма комитетыны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 «Мәгариф идарәсе»    муниципаль казна учрежденияс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1"/>
                <w:lang w:val="tt-RU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 xml:space="preserve">423250 </w:t>
            </w:r>
            <w:r>
              <w:rPr>
                <w:color w:val="000000"/>
                <w:spacing w:val="-5"/>
                <w:sz w:val="21"/>
              </w:rPr>
              <w:t>Лениногорск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ш. </w:t>
            </w:r>
            <w:r>
              <w:rPr>
                <w:color w:val="000000"/>
                <w:spacing w:val="-5"/>
                <w:sz w:val="21"/>
              </w:rPr>
              <w:t xml:space="preserve">   </w:t>
              <w:br/>
              <w:t>Шашин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  пр.</w:t>
            </w:r>
            <w:r>
              <w:rPr>
                <w:color w:val="000000"/>
                <w:spacing w:val="-5"/>
                <w:sz w:val="21"/>
              </w:rPr>
              <w:t xml:space="preserve">,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>22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нче йо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>т ел: 5-12-22 ,  факс 5-1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1.2016г.</w:t>
            </w:r>
          </w:p>
        </w:tc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</w:tr>
    </w:tbl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сбора денежных средст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исьма МО и Н РТ от 1.11.2016 г. № 10197/16 «О запрете денежных средств» МКУ «Управление образования» ИК МО «Лениногорский МР» направляет «Памятку для родителей (законных представителей) обучающихся по противодействию коррупции» (Приложение) для обязательного  ознакомления родителей на родительских собраниях с фиксированием в протоколах родительских собраний до </w:t>
      </w:r>
      <w:r>
        <w:rPr>
          <w:rFonts w:cs="Times New Roman" w:ascii="Times New Roman" w:hAnsi="Times New Roman"/>
          <w:sz w:val="28"/>
          <w:szCs w:val="28"/>
          <w:u w:val="single"/>
        </w:rPr>
        <w:t>26 декабря 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u w:val="single"/>
        </w:rPr>
        <w:t>до 8 ноября 2016 г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азместить памятку на информационных стендах для родителей и на официальных сайтах образовательных организац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ённой информации на стендах и сайтах образовательных организаций, а также о сроках запланированных родительских собраниях сообщить по тел. 5-09-97 до 8 ноября 2016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амятка на 19 л. в 1 эк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ачальника МКУ «Управление образования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  МО «Лениногорский муниципальный район РТ»                             Г.К. Урма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селёва Н.В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09-97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исьму МКУ «УО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ноября</w:t>
      </w:r>
      <w:r>
        <w:rPr>
          <w:rFonts w:cs="Times New Roman" w:ascii="Times New Roman" w:hAnsi="Times New Roman"/>
          <w:sz w:val="16"/>
          <w:szCs w:val="16"/>
        </w:rPr>
        <w:t xml:space="preserve"> 2016 г. № </w:t>
      </w:r>
      <w:r>
        <w:rPr>
          <w:rFonts w:cs="Times New Roman" w:ascii="Times New Roman" w:hAnsi="Times New Roman"/>
          <w:sz w:val="16"/>
          <w:szCs w:val="16"/>
          <w:u w:val="single"/>
        </w:rPr>
        <w:t>1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6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ro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engoroo@mail.ru" TargetMode="External"/><Relationship Id="rId6" Type="http://schemas.openxmlformats.org/officeDocument/2006/relationships/hyperlink" Target="http://www.grandars.ru/college/sociologiya/ponyatie-kultury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6:00Z</dcterms:created>
  <dc:creator>User</dc:creator>
  <dc:description/>
  <dc:language>en-US</dc:language>
  <cp:lastModifiedBy>секретарь</cp:lastModifiedBy>
  <cp:lastPrinted>2016-11-07T14:33:00Z</cp:lastPrinted>
  <dcterms:modified xsi:type="dcterms:W3CDTF">2016-11-07T11:36:00Z</dcterms:modified>
  <cp:revision>2</cp:revision>
  <dc:subject/>
  <dc:title>Республика Татарстан</dc:title>
</cp:coreProperties>
</file>